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22.png" ContentType="image/png"/>
  <Override PartName="/word/media/image1.jpeg" ContentType="image/jpeg"/>
  <Override PartName="/word/media/image20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fr-FR"/>
        </w:rPr>
      </w:pPr>
      <w:r>
        <w:rPr>
          <w:rFonts w:cs="Comic Sans MS" w:ascii="Comic Sans MS" w:hAnsi="Comic Sans MS"/>
          <w:sz w:val="96"/>
          <w:szCs w:val="96"/>
          <w:lang w:val="fr-FR"/>
        </w:rPr>
        <w:t>Le Navet Géant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3771900" cy="297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8419" w:h="11906"/>
          <w:pgMar w:left="1440" w:right="1440" w:gutter="0" w:header="0" w:top="1440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Un jour, Grand-père plante des graines de navet dans son jardin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34315</wp:posOffset>
            </wp:positionV>
            <wp:extent cx="962660" cy="1115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2425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15595</wp:posOffset>
            </wp:positionV>
            <wp:extent cx="800100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3786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7370</wp:posOffset>
            </wp:positionH>
            <wp:positionV relativeFrom="paragraph">
              <wp:posOffset>66040</wp:posOffset>
            </wp:positionV>
            <wp:extent cx="566420" cy="534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6360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>Le soleil brille et Grand-père arrose son jardin, en disant :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« Grandissez, grandissez mes petits navets et un jour au dîner je vous mangerai! »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313690</wp:posOffset>
            </wp:positionV>
            <wp:extent cx="1714500" cy="10909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800100" cy="600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>Un des navets pousse ……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et pousse et pousse encore !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98450</wp:posOffset>
            </wp:positionV>
            <wp:extent cx="1143000" cy="485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Et enfin, il devient énorme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28905</wp:posOffset>
            </wp:positionV>
            <wp:extent cx="1600200" cy="1143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Grand-père décide qu’il est temps de le manger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028065" cy="8489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>Alors Grand-père tire le navet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fr-FR"/>
        </w:rPr>
        <w:t>Mais le navet ne vient pas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fr-FR"/>
        </w:rPr>
        <w:t>Grand-père appelle Grand-mère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260350</wp:posOffset>
            </wp:positionV>
            <wp:extent cx="608965" cy="91440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260350</wp:posOffset>
            </wp:positionV>
            <wp:extent cx="691515" cy="914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fr-FR"/>
        </w:rPr>
        <w:t>« Grand-mère, Grand-mère, viens aider à tirer cet énorme navet.»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72085</wp:posOffset>
            </wp:positionV>
            <wp:extent cx="595630" cy="9144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fr-FR"/>
        </w:rPr>
        <w:t>« J’arrive, j’arrive ! »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fr-FR"/>
        </w:rPr>
        <w:t>Alors Grand-mère tire Grand-père qui tire le navet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92075</wp:posOffset>
            </wp:positionV>
            <wp:extent cx="1028700" cy="7715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fr-FR"/>
        </w:rPr>
        <w:t>Mais le navet ne vient pas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Grand-père appelle Petite-fille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40335</wp:posOffset>
            </wp:positionV>
            <wp:extent cx="608965" cy="9144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«Petite-fille, Petite-fille, viens aider à tirer cet énorme navet. »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99390</wp:posOffset>
            </wp:positionV>
            <wp:extent cx="996315" cy="14859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fr-FR"/>
        </w:rPr>
        <w:t>« J’arrive, j’arrive ! »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fr-FR"/>
        </w:rPr>
        <w:t>Alors Petite-fille tire Grand-mère qui tire Grand-père qui tire le navet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81280</wp:posOffset>
            </wp:positionV>
            <wp:extent cx="1485900" cy="8051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fr-FR"/>
        </w:rPr>
        <w:t>Mais le navet ne vient pas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51130</wp:posOffset>
            </wp:positionV>
            <wp:extent cx="558165" cy="8382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98165</wp:posOffset>
            </wp:positionH>
            <wp:positionV relativeFrom="paragraph">
              <wp:posOffset>26035</wp:posOffset>
            </wp:positionV>
            <wp:extent cx="800100" cy="5537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>Grand-père appelle Chien blanc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«Chien blanc, Chien blanc, viens aider à tirer cet énorme navet. »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fr-FR"/>
        </w:rPr>
        <w:t>« J’arrive, j’arrive ! »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62865</wp:posOffset>
            </wp:positionV>
            <wp:extent cx="1600200" cy="11068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fr-FR"/>
        </w:rPr>
        <w:t>Alors Chien blanc tire Petite-fille qui tire Grand-mère qui tire Grand-père qui tire le navet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195580</wp:posOffset>
            </wp:positionV>
            <wp:extent cx="2286000" cy="9906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fr-FR"/>
        </w:rPr>
        <w:t>Mais le navet ne vient pas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Grand-père appelle Chat noir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3810</wp:posOffset>
            </wp:positionV>
            <wp:extent cx="761365" cy="11430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09165</wp:posOffset>
            </wp:positionH>
            <wp:positionV relativeFrom="paragraph">
              <wp:posOffset>1021080</wp:posOffset>
            </wp:positionV>
            <wp:extent cx="1371600" cy="12534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>«Chat noir, Chat noir, viens aider à tirer cet énorme navet. »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fr-FR"/>
        </w:rPr>
        <w:t>« J’arrive, j’arrive ! »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fr-FR"/>
        </w:rPr>
        <w:t>Alors Chat noir tire Chien blanc qui tire Petite-fille qui tire Grand-mère qui tire Grand-père qui tire le navet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69850</wp:posOffset>
            </wp:positionV>
            <wp:extent cx="2400300" cy="97536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fr-FR"/>
        </w:rPr>
        <w:t>Mais le navet ne vient pas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254635</wp:posOffset>
            </wp:positionV>
            <wp:extent cx="761365" cy="11430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Grand-père appelle Souris grise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«Souris grise, Souris grise, viens aider à tirer cet énorme navet.»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94990</wp:posOffset>
            </wp:positionH>
            <wp:positionV relativeFrom="paragraph">
              <wp:posOffset>216535</wp:posOffset>
            </wp:positionV>
            <wp:extent cx="914400" cy="88138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fr-FR"/>
        </w:rPr>
        <w:t>« J’arrive, j’arrive ! »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3200400" cy="12604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fr-FR"/>
        </w:rPr>
        <w:t>Alors Souris grise tire Chat noir qui tire Chien blanc qui tire Petite-fille qui tire Grand-mère qui tire Grand-père qui tire le navet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1142365" cy="102362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>Enfin « </w:t>
      </w:r>
      <w:r>
        <w:rPr>
          <w:rFonts w:cs="Comic Sans MS" w:ascii="Comic Sans MS" w:hAnsi="Comic Sans MS"/>
          <w:b/>
          <w:sz w:val="40"/>
          <w:szCs w:val="40"/>
          <w:lang w:val="fr-FR"/>
        </w:rPr>
        <w:t>pop</w:t>
      </w:r>
      <w:r>
        <w:rPr>
          <w:rFonts w:cs="Comic Sans MS" w:ascii="Comic Sans MS" w:hAnsi="Comic Sans MS"/>
          <w:sz w:val="40"/>
          <w:szCs w:val="40"/>
          <w:lang w:val="fr-FR"/>
        </w:rPr>
        <w:t xml:space="preserve"> » fait le navet !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485900" cy="117348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Le voilà prêt à manger !</w:t>
      </w:r>
    </w:p>
    <w:sectPr>
      <w:footerReference w:type="default" r:id="rId32"/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2"/>
        <w:szCs w:val="16"/>
      </w:rPr>
    </w:pPr>
    <w:r>
      <w:rPr>
        <w:rFonts w:cs="Comic Sans MS" w:ascii="Comic Sans MS" w:hAnsi="Comic Sans MS"/>
        <w:sz w:val="12"/>
        <w:szCs w:val="16"/>
      </w:rPr>
      <w:t>© Northumberland County Council</w:t>
    </w:r>
  </w:p>
  <w:p>
    <w:pPr>
      <w:pStyle w:val="Footer"/>
      <w:rPr>
        <w:rFonts w:ascii="Comic Sans MS" w:hAnsi="Comic Sans MS" w:cs="Comic Sans MS"/>
        <w:sz w:val="12"/>
        <w:szCs w:val="16"/>
      </w:rPr>
    </w:pPr>
    <w:r>
      <w:rPr>
        <w:rFonts w:cs="Comic Sans MS" w:ascii="Comic Sans MS" w:hAnsi="Comic Sans MS"/>
        <w:sz w:val="12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2"/>
        <w:szCs w:val="16"/>
      </w:rPr>
    </w:pPr>
    <w:r>
      <w:rPr>
        <w:rFonts w:cs="Comic Sans MS" w:ascii="Comic Sans MS" w:hAnsi="Comic Sans MS"/>
        <w:sz w:val="12"/>
        <w:szCs w:val="16"/>
      </w:rPr>
      <w:t>© Northumberland County Council</w:t>
    </w:r>
  </w:p>
  <w:p>
    <w:pPr>
      <w:pStyle w:val="Footer"/>
      <w:rPr>
        <w:rFonts w:ascii="Comic Sans MS" w:hAnsi="Comic Sans MS" w:cs="Comic Sans MS"/>
        <w:sz w:val="12"/>
        <w:szCs w:val="16"/>
      </w:rPr>
    </w:pPr>
    <w:r>
      <w:rPr>
        <w:rFonts w:cs="Comic Sans MS" w:ascii="Comic Sans MS" w:hAnsi="Comic Sans MS"/>
        <w:sz w:val="12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0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0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0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10.jpe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.jpeg"/><Relationship Id="rId32" Type="http://schemas.openxmlformats.org/officeDocument/2006/relationships/footer" Target="footer3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30:00Z</dcterms:created>
  <dc:creator>Louise.Harty</dc:creator>
  <dc:description/>
  <cp:keywords/>
  <dc:language>en-US</dc:language>
  <cp:lastModifiedBy> </cp:lastModifiedBy>
  <dcterms:modified xsi:type="dcterms:W3CDTF">2011-03-10T15:56:00Z</dcterms:modified>
  <cp:revision>6</cp:revision>
  <dc:subject/>
  <dc:title>La Petite Poule Rousse</dc:title>
</cp:coreProperties>
</file>